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ТЧЕТ О ВЫПОЛНЕН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ГО ЗАДАНИЯ ЗА 2020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6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дополнительного образования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озульская детская школа искусст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.12.2020.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бюджет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Щ6242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- образование и нау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.10.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  <w:r>
              <w:rPr>
                <w:rStyle w:val="X1a"/>
              </w:rPr>
              <w:t>801012О.99.0.ББ53АА2100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rStyle w:val="X1a"/>
                <w:sz w:val="16"/>
                <w:szCs w:val="16"/>
              </w:rPr>
              <w:t>801012О.99.0.ББ53АА2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д показателя характеристи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rStyle w:val="X1a"/>
                <w:sz w:val="16"/>
                <w:szCs w:val="16"/>
              </w:rPr>
              <w:t>801012О.99.0.ББ53АА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о-час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69/585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Вид програм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аптирован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Живопись, Народные инструменты, Струнные инструмен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55"/>
        <w:gridCol w:w="1558"/>
        <w:gridCol w:w="1157"/>
        <w:gridCol w:w="1393"/>
        <w:gridCol w:w="591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Н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, принявший Н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принятия Н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ступления в сил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он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тельство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7.19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66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разовани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 з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Дум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1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4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199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 з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Дум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9.2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1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20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ые образовательны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риема в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  <w:r>
              <w:rPr>
                <w:rStyle w:val="X1a"/>
              </w:rPr>
              <w:t>804200О.99.0.ББ52АЕ76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Реализация дополнительных общеразвивающих программ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rStyle w:val="X1a"/>
                <w:sz w:val="16"/>
                <w:szCs w:val="16"/>
              </w:rPr>
              <w:t>804200О.99.0.ББ52АЕ7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>
          <w:trHeight w:val="7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Style w:val="X1a"/>
                <w:sz w:val="16"/>
                <w:szCs w:val="16"/>
              </w:rPr>
              <w:t>804200О.99.0.ББ52АЕ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художеств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о-час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67/406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83"/>
        <w:gridCol w:w="1854"/>
        <w:gridCol w:w="1019"/>
        <w:gridCol w:w="1653"/>
        <w:gridCol w:w="582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Н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, принявший Н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принятия Н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ступления в сил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разовании в Российской Федераци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ые образовательны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Информация в помещ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риема в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ректор МБУДО «Козульская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sz w:val="28"/>
          <w:szCs w:val="28"/>
          <w:lang w:val="ru-RU" w:eastAsia="ru-RU"/>
        </w:rPr>
        <w:t>детская школа искусств»</w:t>
        <w:tab/>
        <w:t xml:space="preserve">                                                                                                                          Т.М. Тарнопольска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8:00Z</dcterms:created>
  <dc:creator>Татьяна Воладимировна Комлева</dc:creator>
  <dc:description/>
  <cp:keywords/>
  <dc:language>en-US</dc:language>
  <cp:lastModifiedBy>Надежда В. Михайлова</cp:lastModifiedBy>
  <cp:lastPrinted>2021-03-26T15:29:00Z</cp:lastPrinted>
  <dcterms:modified xsi:type="dcterms:W3CDTF">2021-03-31T02:33:00Z</dcterms:modified>
  <cp:revision>9</cp:revision>
  <dc:subject/>
  <dc:title/>
</cp:coreProperties>
</file>