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7943850" cy="583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1. УЧЕБНЫЙ ПЛАН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дополнительной предпрофессиональной общеобразовательной программы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области музыкального искусства «Струнные инструменты»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– 8 ле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учащихся, поступивших в школу в 6,6 – 9 лет)</w:t>
      </w:r>
    </w:p>
    <w:tbl>
      <w:tblPr>
        <w:tblW w:w="15843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81"/>
        <w:gridCol w:w="2932"/>
        <w:gridCol w:w="1134"/>
        <w:gridCol w:w="31"/>
        <w:gridCol w:w="961"/>
        <w:gridCol w:w="661"/>
        <w:gridCol w:w="48"/>
        <w:gridCol w:w="567"/>
        <w:gridCol w:w="46"/>
        <w:gridCol w:w="529"/>
        <w:gridCol w:w="133"/>
        <w:gridCol w:w="709"/>
        <w:gridCol w:w="1000"/>
        <w:gridCol w:w="426"/>
        <w:gridCol w:w="14"/>
        <w:gridCol w:w="623"/>
        <w:gridCol w:w="104"/>
        <w:gridCol w:w="534"/>
        <w:gridCol w:w="193"/>
        <w:gridCol w:w="445"/>
        <w:gridCol w:w="282"/>
        <w:gridCol w:w="356"/>
        <w:gridCol w:w="371"/>
        <w:gridCol w:w="267"/>
        <w:gridCol w:w="460"/>
        <w:gridCol w:w="178"/>
        <w:gridCol w:w="549"/>
        <w:gridCol w:w="89"/>
        <w:gridCol w:w="638"/>
      </w:tblGrid>
      <w:tr>
        <w:trPr>
          <w:trHeight w:val="74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предметных областей, разделов  и учебных предметов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-ятельная работа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часах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полугодиям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ение по годам обучения</w:t>
            </w:r>
          </w:p>
        </w:tc>
      </w:tr>
      <w:tr>
        <w:trPr>
          <w:trHeight w:val="149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удоемк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час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групповые занят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няти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ые 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замены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класс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 нед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класс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3 нед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класс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3 нед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 класс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3 нед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класс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3 нед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класс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3 нед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 класс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3 н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 класс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3 нед.</w:t>
            </w:r>
          </w:p>
        </w:tc>
      </w:tr>
      <w:tr>
        <w:trPr>
          <w:trHeight w:val="25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25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 часов обуч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3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9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6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4,5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ариативная част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5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8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.00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.01 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Музыкальное исполн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3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960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8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93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877,5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05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1.УП.01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*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,3,4,5,6,7,9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1.УП.02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*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7,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51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0,12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1.УП.03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1.УП.04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й класс *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тивная часть*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1.УП.05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естровый класс *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0,12,1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1.УП.06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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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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.02.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Теория и история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93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69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77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65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2.УП.01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едж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0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,6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4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 1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2.УП.02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музы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2.УП.03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льная литература (зарубежная, отечеств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0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ариативная част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.02.УП.04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сам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дельная нагрузка обучающегося (аудитор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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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 CYR"/>
                <w:b/>
                <w:b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sz w:val="20"/>
                <w:szCs w:val="20"/>
              </w:rPr>
              <w:t>10.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 CYR"/>
                <w:b/>
                <w:b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sz w:val="20"/>
                <w:szCs w:val="20"/>
              </w:rPr>
              <w:t>10,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дельная нагрузка обучающегося (самостояте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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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 CYR"/>
                <w:b/>
                <w:b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 CYR"/>
                <w:b/>
                <w:b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дельная нагрузка обучающегося (максим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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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 CYR"/>
                <w:b/>
                <w:b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sz w:val="20"/>
                <w:szCs w:val="20"/>
              </w:rPr>
              <w:t>21,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 CYR"/>
                <w:b/>
                <w:b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sz w:val="20"/>
                <w:szCs w:val="20"/>
              </w:rPr>
              <w:t>21.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: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кзаменов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ов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ных уроков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.03.0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нсультации*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5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03.0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03.0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едж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03.0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right="6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03.0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right="686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*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03.0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right="6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хор*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03.0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right="686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естр*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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04.0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</w:tc>
        <w:tc>
          <w:tcPr>
            <w:tcW w:w="11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.04.0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(экзаменационная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А.04.0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тоговая аттестац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А.04.02.0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пециальност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А.04.02.0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льфеджи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А.04.02.0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зыкальная литература (зарубежная, отечественная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езерв учебного времен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ечание к учебному пла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учебным предметам – от 2-х человек); индивидуальные за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 реализации учебного предмета «Хоровой класс» и консультаций «Сводный хор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ых классов; хор из обучающихся 2-4-х классов; хор из обучающихся 5-8-х классов. В зависимости от количества обучающихся возможно перераспределение хоровых групп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Учебный предмет «Оркестровый класс» и консультации «Оркестр» предполагают учебные занятия по камерному и/или симфоническому оркестру. В случае необходимости учебные коллективы могут доукомплектовываться приглашенными артистами (в качестве концертмейстеров), но не более чем на 25% от необходимого состава учебного коллектива (камерного или симфонического оркестра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, а также ряду учебных предметов вариативной части объем самостоятельной нагрузки обучающихся в неделю планируется следующим образом:</w:t>
      </w:r>
      <w:r>
        <w:rPr>
          <w:rFonts w:cs="Times New Roman" w:ascii="Times New Roman" w:hAnsi="Times New Roman"/>
        </w:rPr>
        <w:t xml:space="preserve"> «Специальность» – 1-2 классы – по 3 часа в неделю; 3-4 классы – по 4 часа; 5-6 классы – по 5 часов; 7-8 классы – по 6 часов; «Ансамбль» – 1,5 часа; «Оркестровый класс» – 0,5 часа; «Фортепиано» – 2 часа; «Хоровой класс» – 0,5 часа; «Сольфеджио» – 1 час; «Слушание музыки» – 0,5 часа; «Музыкальная литература (зарубежная, отечественная)» – 1 ча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</w:rPr>
        <w:t xml:space="preserve">4. *1)В общей трудоемкости ОП указано 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учебных предметов и количества часов консультаций остается неизменной, вариативная часть разработана ДШИ самостоятельно. </w:t>
      </w:r>
      <w:r>
        <w:rPr>
          <w:rFonts w:eastAsia="Calibri" w:cs="Times New Roman" w:ascii="Times New Roman" w:hAnsi="Times New Roman"/>
          <w:bCs/>
        </w:rPr>
        <w:t xml:space="preserve">Объем времени вариативной части, предусматриваемый ДШИ на занятия обучающихся с присутствием преподавателя, может составлять до 40 процентов от объема времени предметных областей обязательной части, предусмотренного на аудиторные занятия. </w:t>
      </w:r>
      <w:r>
        <w:rPr>
          <w:rFonts w:cs="Times New Roman" w:ascii="Times New Roman" w:hAnsi="Times New Roman"/>
          <w:bCs/>
        </w:rPr>
        <w:t xml:space="preserve">Объем времени на самостоятельную работу по учебным предметам вариативной части может составлять до 100% от объема времени аудиторных занятий вариативной части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2)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6 полугодий за 8 лет. При выставлении многоточия после цифр необходимо считать «и так далее» (например «1,3,5… 15» имеются в виду все нечетные учебные полугодия, включая 15-й; «9–12» – и четные и нечетные учебные полугодия с 9-го по 12-й).  Форму проведения промежуточной аттестации в виде зачетов и контрольных уроков (колонка 8) по учебным полугодиям, а также время их проведения в течение учебного полугодия  установлено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ДШИ. По усмотрению ДШИ оценки по учебным предметам выставляются  по окончании учебной четверт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3)По предмету «Специальность» в рамках промежуточной аттестации обязательно проводятся технические зачеты, зачеты или контрольные уроки по самостоятельному изучению обучающимся музыкального произведения и чтению с листа. Часы для концертмейстера предусматриваются по учебному предмету «Специальность» в объеме  от 60 до 100% аудиторного времен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4)Аудиторные часы для концертмейстера предусматриваются: по учебному предмету «Хоровой класс» и консультациям по «Сводному хору»; по учебному предмету «Оркестровый класс» и консультациям «Оркестр» – до 100% аудиторного времени; по учебному предмету и консультациям «Ансамбль» – от 60% до 100% аудиторного времени в случае отсутствия обучающихся по другим ОП в области музыкального искусств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Arial CYR" w:ascii="Times New Roman" w:hAnsi="Times New Roman"/>
        </w:rPr>
        <w:t xml:space="preserve">*5)В данном примерном учебном плане ДШИ самостоятельно определено наименования учебных предметов и их распределение по учебным полугодиям. Каждый учебный предмет вариативной части заканчивается  контрольным уроком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6)Объем максимальной нагрузки обучающихся не должен превышать 26 часов в неделю, аудиторной нагрузки – 14 часов в недел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</w:rPr>
        <w:t>*7)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ДШИ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Times New Roman" w:ascii="Times New Roman" w:hAnsi="Times New Roman"/>
          <w:b/>
          <w:i/>
          <w:u w:val="single"/>
        </w:rPr>
        <w:t>2. УЧЕБНЫЙ ПЛАН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дополнительной предпрофессиональной общеобразовательной программы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i/>
        </w:rPr>
        <w:t>в области музыкального искусства «Народные инструменты»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</w:rPr>
        <w:t>Срок обучения – 5 лет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</w:rPr>
        <w:t>(для учащихся, поступивших в школу в 10-12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147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9"/>
        <w:gridCol w:w="1134"/>
        <w:gridCol w:w="1134"/>
        <w:gridCol w:w="709"/>
        <w:gridCol w:w="94"/>
        <w:gridCol w:w="803"/>
        <w:gridCol w:w="95"/>
        <w:gridCol w:w="709"/>
        <w:gridCol w:w="992"/>
        <w:gridCol w:w="709"/>
        <w:gridCol w:w="709"/>
        <w:gridCol w:w="709"/>
        <w:gridCol w:w="709"/>
        <w:gridCol w:w="709"/>
        <w:gridCol w:w="709"/>
      </w:tblGrid>
      <w:tr>
        <w:trPr>
          <w:trHeight w:val="828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декс ПО, разделов и учебных предме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ксим.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амост. работ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удиторные занятия (в час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межуточная аттестация (по полугод.)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спределение по годам обучения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рудоемкость (в 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рудоемкость (в ча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рупп. зан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лкогрупп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див.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четы, контр. у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кзам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.</w:t>
            </w:r>
          </w:p>
        </w:tc>
      </w:tr>
      <w:tr>
        <w:trPr>
          <w:trHeight w:val="2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труктура и объем О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491-333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303,5-1567,5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187,5-17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недель аудиторных занятий</w:t>
            </w:r>
          </w:p>
        </w:tc>
      </w:tr>
      <w:tr>
        <w:trPr>
          <w:trHeight w:val="27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2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303,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дельная нагрузка в часах</w:t>
            </w:r>
          </w:p>
        </w:tc>
      </w:tr>
      <w:tr>
        <w:trPr>
          <w:trHeight w:val="2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.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Музыкальное исполн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973,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.01.УП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,3,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, 4, 6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,5</w:t>
            </w:r>
          </w:p>
        </w:tc>
      </w:tr>
      <w:tr>
        <w:trPr>
          <w:trHeight w:val="2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.01.УП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нсам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,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.01.УП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, 6, 8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.01.УП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орово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.0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Теория и история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3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.02.УП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льфедж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,4,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.02.УП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зыкальная литература (зарубеж., отечест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Аудиторская нагрузка по двум  П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0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7,5</w:t>
            </w:r>
          </w:p>
        </w:tc>
      </w:tr>
      <w:tr>
        <w:trPr>
          <w:trHeight w:val="27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Максимальная нагрузка по двум П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303,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0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6,5</w:t>
            </w:r>
          </w:p>
        </w:tc>
      </w:tr>
      <w:tr>
        <w:trPr>
          <w:trHeight w:val="27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оличество контр.  уроков, зачетов, экзаменов по двум П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В.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Вариатив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9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.01.УП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кестровы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.01.УП.0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мет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,4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Всего аудиторская нагрузка с учетом вариативной ча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0,5</w:t>
            </w:r>
          </w:p>
        </w:tc>
      </w:tr>
      <w:tr>
        <w:trPr>
          <w:trHeight w:val="27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Всего максимальная нагрузка с учетом вариативной ча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600,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1,5</w:t>
            </w:r>
          </w:p>
        </w:tc>
      </w:tr>
      <w:tr>
        <w:trPr>
          <w:trHeight w:val="27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Всего количество контрольных уроков, зачетов, экзамен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.03.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Годовая нагрузка в часах</w:t>
            </w:r>
          </w:p>
        </w:tc>
      </w:tr>
      <w:tr>
        <w:trPr>
          <w:trHeight w:val="2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.03.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.03.0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льфедж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.03.0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зыкальная литература (зарубеж., отечест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.03.0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нсам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.03.0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водный х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.03.0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к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04.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ттестация</w:t>
            </w:r>
          </w:p>
        </w:tc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овой объем в неделях</w:t>
            </w:r>
          </w:p>
        </w:tc>
      </w:tr>
      <w:tr>
        <w:trPr>
          <w:trHeight w:val="2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.04.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межуточная (экзаменацио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А.04.0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А.04.02.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А.04.02.0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льфедж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А.04.02.0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зыкальная литература (зарубеж., отечест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Резерв учеб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  <w:t>Примечание к учебному плану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дисциплинам – от 2-х человек); индивидуальные занятия.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ого класса; хор из обучающихся 2–5 классов. В зависимости от количества обучающихся возможно перераспределение хоровых групп. 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чебный предмет «Оркестровый класс» предполагает занятия народного оркестра (для обучающихся по классу гитары данные часы могут быть перераспределены на учебный предмет «Ансамбль»), а также, при наличии, национального оркестра. В случае необходимости учебные коллективы могут доукомплектовываться приглашенными артистами (в качестве концертмейстеров), но не более чем на 25% от необходимого состава учебного коллектива. В случае отсутствия реализации данного учебного предмета, часы, предусмотренные на консультации «Оркестр», используются по усмотрению образовательного учреждения на консультации по другим учебным предметам.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, а также ряду учебных предметов вариативной части объем самостоятельной работы обучающихся планируется следующим образом: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«Специальность» – 1-3 классы – по 3 часа в неделю; 4–5 классы – по 4 часа в неделю;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«Ансамбль» – 1 час в неделю;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«Оркестровый класс» – 1 час в неделю;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«Фортепиано» – 2 часа в неделю;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«Предмет по выбору» - 1 час в неделю;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«Хоровой класс» – 0,5 часа в неделю;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Сольфеджио» – 1 час в неделю;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Музыкальная литература (зарубежная, отечественная)» – 1 час в неделю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3. УЧЕБНЫЙ ПЛАН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 дополнительной предпрофессиональной общеобразовательной программы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области музыкального искусства «Народные инструменты»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– 8 ле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учащихся, поступивших в школу в 6,6 – 9 ле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134"/>
        <w:gridCol w:w="1134"/>
        <w:gridCol w:w="567"/>
        <w:gridCol w:w="47"/>
        <w:gridCol w:w="614"/>
        <w:gridCol w:w="48"/>
        <w:gridCol w:w="567"/>
        <w:gridCol w:w="1134"/>
        <w:gridCol w:w="826"/>
        <w:gridCol w:w="568"/>
        <w:gridCol w:w="8"/>
        <w:gridCol w:w="560"/>
        <w:gridCol w:w="7"/>
        <w:gridCol w:w="561"/>
        <w:gridCol w:w="6"/>
        <w:gridCol w:w="567"/>
        <w:gridCol w:w="572"/>
        <w:gridCol w:w="571"/>
        <w:gridCol w:w="570"/>
        <w:gridCol w:w="569"/>
      </w:tblGrid>
      <w:tr>
        <w:trPr>
          <w:trHeight w:val="8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екс ПО, разделов и учебных предме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стоятельная рабо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торные занятия (в часах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межуточная аттестация (по полугодиям)</w:t>
            </w:r>
          </w:p>
        </w:tc>
        <w:tc>
          <w:tcPr>
            <w:tcW w:w="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ределение по годам обучения</w:t>
            </w:r>
          </w:p>
        </w:tc>
      </w:tr>
      <w:tr>
        <w:trPr>
          <w:trHeight w:val="168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пповые  занят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лко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четы, контрольные уро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кзаме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–й класс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–й класс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-й класс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-й клас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-й клас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-й кла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-й клас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-й класс</w:t>
            </w:r>
          </w:p>
        </w:tc>
      </w:tr>
      <w:tr>
        <w:trPr>
          <w:trHeight w:val="2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труктура и объем О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44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173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2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недель аудиторных занятий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2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77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дельная нагрузка в часах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.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Музыкальное исполн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30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.01.УП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,3,5…-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,4,6…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,5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.01.УП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нсам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,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.01.УП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-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.01.УП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орово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.0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Теория и история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47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.02.УП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льфедж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,4…-10,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.02.УП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лушание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.02.УП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зыкальная литература (зарубеж., отечест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, 11, 13, 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Аудиторская нагрузка по двум  П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7,5</w:t>
            </w:r>
          </w:p>
        </w:tc>
      </w:tr>
      <w:tr>
        <w:trPr>
          <w:trHeight w:val="27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Максимальная нагрузка по двум П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77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9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5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6,5</w:t>
            </w:r>
          </w:p>
        </w:tc>
      </w:tr>
      <w:tr>
        <w:trPr>
          <w:trHeight w:val="27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оличество контр.  уроков, зачетов, экзаменов по двум П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В.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Вариатив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9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.01.УП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кестровы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-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.02.УП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мет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4,6,…-15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Всего аудиторская нагрузка с учетом вариативной ча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9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0,5</w:t>
            </w:r>
          </w:p>
        </w:tc>
      </w:tr>
      <w:tr>
        <w:trPr>
          <w:trHeight w:val="27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Всего максимальная нагрузка с учетом вариативной ча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4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17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19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21,5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Всего количество контрольных уроков, зачетов, экзамен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.03.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Годовая нагрузка в часах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.03.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.03.0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льфедж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.03.0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зыкальная литература (зарубежная, отечеств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.03.0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нсам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.03.0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водный х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.03.0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к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04.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ттестация</w:t>
            </w:r>
          </w:p>
        </w:tc>
        <w:tc>
          <w:tcPr>
            <w:tcW w:w="10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овой объем в неделях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.04.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межуточная (экзаменацио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А.04.0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А.04.02.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А.04.02.0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льфедж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А.04.02.0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зыкальная литература (зарубеж., отечеств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Резерв учеб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  <w:t>Примечание к учебному плану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 реализации ОП устанавливаются следующие виды учебных занятий и численность обучающихся: групповые занятия – от 15 человек; мелкогрупповые занятия – от 6 до 15 человек (по ансамблевым дисциплинам – от 2-х человек); индивидуальные занятия.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ого класса; хор из обучающихся  2–4-го классов, хор из обучающихся  5–8 классов. В зависимости от количества обучающихся возможно перераспределение хоровых групп. 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чебный предмет «Оркестровый класс» предполагает  занятия народного оркестра, а также, при наличии, оркестра национальных инструментов (для обучающихся по классу гитары данные часы могут быть отведены на предмет «Ансамбль»). В случае необходимости учебные коллективы могут доукомплектовываться приглашенными артистами (в качестве концертмейстеров), но не более чем на 25% от необходимого состава учебного коллектива. В случае отсутствия реализации данного учебного предмета, часы, предусмотренные на консультации «Оркестр», используются на усмотрение образовательного учреждения для консультаций по другим учебным предметам.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 параллельного освоения детьми программ начального и основного общего образования. 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</w:t>
      </w:r>
      <w:r>
        <w:rPr>
          <w:rFonts w:eastAsia="Calibri" w:cs="Times New Roman" w:ascii="Times New Roman" w:hAnsi="Times New Roman"/>
          <w:lang w:eastAsia="en-US"/>
        </w:rPr>
        <w:t xml:space="preserve">По учебным предметам обязательной части, а также ряду учебных предметов вариативной части объем самостоятельной нагрузки обучающихся планируется следующим образом: 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«Специальность» – 1-3 классы – по 2 часа в неделю; 4-6 классы – по 3 часа в неделю; 7-8 классы – по 4 часа в неделю;  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«Ансамбль» – 1 час в неделю;  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«Оркестровый класс» – 1 час в неделю; 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«Фортепиано» – 2 часа в неделю; 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«Предмет по выбору» - 1 час в неделю; 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«Хоровой класс» – 0,5 часа в неделю; 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«Сольфеджио» – 1 час в неделю; 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Слушание музыки» – 0,5 часа в неделю;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Музыкальная литература (зарубежная, отечественная)» – 1 час в неделю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4. УЧЕБНЫЙ ПЛАН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 дополнительной предпрофессиональной программе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области изобразительного искусств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Живопись»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– 5 лет</w:t>
      </w:r>
    </w:p>
    <w:p>
      <w:pPr>
        <w:pStyle w:val="Normal"/>
        <w:spacing w:lineRule="auto" w:line="216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детей, поступивших в школу в 10-12 лет)</w:t>
      </w:r>
    </w:p>
    <w:tbl>
      <w:tblPr>
        <w:tblW w:w="146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9"/>
        <w:gridCol w:w="3024"/>
        <w:gridCol w:w="981"/>
        <w:gridCol w:w="989"/>
        <w:gridCol w:w="145"/>
        <w:gridCol w:w="564"/>
        <w:gridCol w:w="709"/>
        <w:gridCol w:w="1275"/>
        <w:gridCol w:w="567"/>
        <w:gridCol w:w="1134"/>
        <w:gridCol w:w="709"/>
        <w:gridCol w:w="709"/>
        <w:gridCol w:w="709"/>
        <w:gridCol w:w="607"/>
        <w:gridCol w:w="101"/>
        <w:gridCol w:w="723"/>
      </w:tblGrid>
      <w:tr>
        <w:trPr>
          <w:trHeight w:val="656" w:hRule="exac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х областей, разделов и учебных предметов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частей, предметных областей, учебных предметов и разде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-ятельная рабо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часах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полугодиям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83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групповые 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нтрольные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смот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ч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Экзамены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ение по годам обучения</w:t>
            </w:r>
          </w:p>
        </w:tc>
      </w:tr>
      <w:tr>
        <w:trPr>
          <w:trHeight w:val="100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лас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й  клас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клас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недел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й клас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недел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й клас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недели</w:t>
            </w:r>
          </w:p>
        </w:tc>
      </w:tr>
      <w:tr>
        <w:trPr>
          <w:trHeight w:val="23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23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 часов обучения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8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ая ча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3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тивная ча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.0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1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58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ая ча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8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4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1.УП.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унок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5,6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1.УП.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5,6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1.УП.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станков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5,6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тивная ча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1.УП.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станков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5,6,7,8,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.0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стория искус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14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2.УП.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об искусств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2.УП.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 изобразительного искус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дельная нагрузка обучающегося (аудиторна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дельная нагрузка обучающегося (самостоятельна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дельная нагрузка обучающегося (максимальна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.0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енэрные занят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.03.УП.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енэ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6,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: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кзаме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ных 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.04.00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04.01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су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04.02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04.03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станков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04.04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об искусств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04.05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зобразительного искус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05.00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.05.01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(экзаменационна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А.05.02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тоговая аттестац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А.05.02.01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мпозиция станков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А.05.02.02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стория изобразительного искус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зерв учебного времени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ечание к учебному плану</w:t>
      </w:r>
    </w:p>
    <w:p>
      <w:pPr>
        <w:pStyle w:val="Normal"/>
        <w:numPr>
          <w:ilvl w:val="0"/>
          <w:numId w:val="1"/>
        </w:numPr>
        <w:spacing w:before="0" w:after="0"/>
        <w:ind w:left="567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 реализации ОП устанавливаются следующие виды учебных занятий и численность обучающихся: групповые занятия — </w:t>
      </w:r>
    </w:p>
    <w:p>
      <w:pPr>
        <w:pStyle w:val="Normal"/>
        <w:spacing w:before="0" w:after="0"/>
        <w:ind w:left="1275" w:firstLine="141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 11  человек; мелкогрупповые занятия — от 4 до 10 человек.</w:t>
      </w:r>
    </w:p>
    <w:p>
      <w:pPr>
        <w:pStyle w:val="Normal"/>
        <w:numPr>
          <w:ilvl w:val="0"/>
          <w:numId w:val="1"/>
        </w:numPr>
        <w:spacing w:before="0" w:after="0"/>
        <w:ind w:left="567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общего и основного общего образования, реального объема активного времени суток и планируется следующим образом: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- 1-2 классы – по 2 часа; 3-5 классы  - по 3 часа в неделю;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пись - 1-2 классы – по 2 часа; 3-5 классы  - по 3 часа в неделю;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ция станковая - 1-3 классы – по 3 часа; 4-5 классы  - по 4 часа в неделю;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ы об искусстве – по 0,5 часа в неделю;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изобразительного искусства – по 1,5 часа в неделю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В общей трудоемкости ОП указано минимальное и максимальное количество часов (без учета и с учетом вариативной части). При формировании учебного плана обязательная часть в части количества часов, сроков реализации учебных предметов и количество часов консультаций остаются неизменными, вариативная часть разработана ДШИ самостоятельно. Объем времени вариативной части, предусматриваемый ДШИ на занятия преподавателя с обучающимся, может составлять до 20 процентов от объема времени предметных областей обязательной части, предусмотренного на аудиторные занятия. Объем времени на самостоятельную работу по учебным предметам вариативной части составляет 100% от объема времени аудиторных занятий. При формировании ДШИ «Вариативной части» ОП учитываются исторические, национальные и региональные традиции подготовки кадров в области изобразительного искусства, а также имеющиеся финансовые ресурсы, предусмотренные на оплату труда для педагогических работников.</w:t>
      </w:r>
    </w:p>
    <w:p>
      <w:pPr>
        <w:pStyle w:val="Normal"/>
        <w:ind w:left="567" w:hanging="0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2)В колонках 8 и 9 цифрой указываются полугодия за весь период обучения, в которых проводится промежуточная аттестация обучающихся. Номера полугодий обозначают полный цикл обучения – 10 полугодий за 5 лет. Форму проведения промежуточной аттестации в виде зачетов и контрольных уроков (колонка 8) по полугодиям, а также время их проведения в течение полугодия ДШИ установлено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ДШИ. По усмотрению ДШИ оценки по предметам могут выставляться и по окончании четвер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Занятия по учебным предметам «Рисунок», «Живопись», имеющие целью изучение человека, обеспечиваются натурой. Время, отведенное для работы с живой натурой, составляет не более 30% от общего учебного времени, предусмотренного учебным планом на аудиторные занят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ленэром могут проводиться рассредоточено в различные периоды учебного года, в том числе – 1 неделю в июне месяце (кроме 5 класса). Объем учебного времени, отводимого на занятия пленэром: 2-5 классы – по 28 часов в год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учебном плане ДШИ самостоятельно определено наименования учебных предметов и их распределение по полугодиям. Каждый учебный предмет вариативной части  заканчивается установленной ДШИ контрольным просмотром.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 максимальной нагрузки обучающихся не должен превышать 26 часов в неделю, аудиторной нагрузки – 14 час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оводятся с целью подготовки обучающихся к контрольным урокам, экзаменам, просмотрам, творческим конкурсам и другим мероприятиям по усмотрению ДШИ. Консультации могут проводиться рассредоточено или в счет резерва учебного времени. Резерв учебного времени устанавливается ДШИ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экзаменационной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62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vertAlign w:val="super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56:00Z</dcterms:created>
  <dc:creator>XXX</dc:creator>
  <dc:description/>
  <cp:keywords/>
  <dc:language>en-US</dc:language>
  <cp:lastModifiedBy>Пользователь</cp:lastModifiedBy>
  <cp:lastPrinted>2014-12-05T10:58:00Z</cp:lastPrinted>
  <dcterms:modified xsi:type="dcterms:W3CDTF">2020-09-23T03:20:00Z</dcterms:modified>
  <cp:revision>117</cp:revision>
  <dc:subject/>
  <dc:title>СОГЛАСОВАНО: </dc:title>
</cp:coreProperties>
</file>